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PANY NAME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PROFILE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lished ye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 cod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–mail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site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Organizat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pe of busines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y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ploye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:</w:t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eneral information of Company)</w:t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COLLABORATI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the Word document to email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vestprocen@vietrade.gov.vn</w:t>
      </w:r>
      <w:r>
        <w:rPr/>
        <w:t xml:space="preserve">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Các anh sửa phần Note giúp để chuyển về địa chỉ email phù hợp)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PANY PROFIL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4:00Z</dcterms:created>
  <dc:creator>NGOC ANH</dc:creator>
  <dc:description/>
  <dc:language>en-US</dc:language>
  <cp:lastModifiedBy>Старков А.С. (261)</cp:lastModifiedBy>
  <cp:lastPrinted>2014-07-29T14:58:00Z</cp:lastPrinted>
  <dcterms:modified xsi:type="dcterms:W3CDTF">2014-08-13T12:44:00Z</dcterms:modified>
  <cp:revision>2</cp:revision>
  <dc:subject/>
  <dc:title>COMPANY PROFILE</dc:title>
</cp:coreProperties>
</file>